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solução SF 21, de 20-03-12 – DOE 21-03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vulga o valor definitivo da Receita Corrente Líquida de dezembro de 201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em cumprimento ao disposto no parágrafo 2º do artigo 1º do Decreto 55.300, de 30-12-2009, e Considerando os dados de encerramento da execução orçamentária e financeira e o levantamento do Balanço Geral do Estado do exercício de 2011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efeito da apuração do depósito mensal ao regime especial de pagamento de precatórios, de que trata a Emenda Constitucional 62/2009, o valor definitivo da receita corrente líquida de dezembro de 2011, apurado pela somatória das receitas arrecadadas no mês em referência e nos onze anteriores, é de R$ 108.053.551.034,89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, tornando sem efeito a Resolução SF 13, de 23-02-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municado DEAT - </w:t>
      </w:r>
      <w:r>
        <w:rPr>
          <w:rFonts w:cs="Arial" w:ascii="Arial" w:hAnsi="Arial"/>
          <w:b/>
          <w:sz w:val="24"/>
          <w:lang w:eastAsia="pt-BR"/>
        </w:rPr>
        <w:t>Série Regime Especial nº 015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para diferimento do ICMS em operações de aquisições de bens destinados ao ativo imobilizado, nos termos do § 2º-B do artigo 29 (DDTT) do RICMS/20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32000-548644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ÃO MARTINHO ENERGIA S/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557.007.480.114 - CNPJ: 12.291.462/0001-9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Fazenda São Martinho s/nº, Zona Rural, Pradópoli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32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n° 43/07, CONCEDEU Regime Especial relacionado com procedimentos a serem observados na importação de matéria-prima cujo desembaraço aduaneiro ocorra no Estado de São Paul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 : UA 31820-444221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TEXFIBRA TÊXTI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65.382.780.114 - CNPJ: 11.506.689/0001-4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São Jerônimo, 4600, Prédio 64, Americana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45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 o Sr. Coordenador da Administração Tributária, com base no artigo 489 do supramencionado Regulamento e nos termos da Portaria CAT n° 43/07, CONCEDEU Regime Especial relacionado com procedimentos a serem observados na centralização do recolhimento do impos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926690/201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PETRÓLEO BRASILEIRO S/A - PETROBRA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108.119.504.115 - CNPJ: 33.000.167/0108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Paulista, 901, 8° andar, São Paulo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46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5° da Portaria CAT n° 10/10, comunica aos interessados que o Sr. Coordenador da Administração Tributária CONCEDEU o credenciamento previsto no artigo 5° do Decreto n° 54.715/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131-64915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Heading1"/>
        <w:rPr/>
      </w:pPr>
      <w:r>
        <w:rPr/>
        <w:t>Interessada: CIA INDUSTRIAL H. CARLOS SCHNEIDER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519.861.113 - CNPJ: 84.709.955/0002-9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Sisa, 768, Guarulho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050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5 do supramencionado Regulamento, declarou INEFICAZ o Regime Especial concedido ao contribuinte a seguir identificado, relativo à compensação do imposto devido por antecipação (artigo 426-A do RICMS/2000) com o valor apurado a título de ressarcimento previsto nos incisos II, III e IV do artigo 269 do RICMS/2000, e ao recolhimento do saldo remanescente do referido imposto até o dia 15 do mês subseqüente ao da entrada da mercado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23750-440630/2008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ERVIMED COMERCIAL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 : 209.017.636.112 – CNPJ: 44.463.156/0001-8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Av. Nações Unidas nº 37-37, Jardim Contorno, Bauru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nº 57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n° 43/07, CONCEDEU ao contribuinte a seguir identificado Regime Especial relacionado com a venda de mercadorias, mediante o uso de ECF, em eventos realizados fora do estabelec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80949-127461/12 - DOE 20-03-12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DUFRY DO BRASIL DUTY FREE SHOP LTD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36.812.202.117 - CNPJ: 27.197.888/0075-97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Estrela D’Oeste, nº 124, Bloco A: A10, A11 e A10E, Guarulhos/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9:00Z</dcterms:created>
  <dc:creator>XX</dc:creator>
  <dc:description/>
  <dc:language>en-US</dc:language>
  <cp:lastModifiedBy>XX</cp:lastModifiedBy>
  <dcterms:modified xsi:type="dcterms:W3CDTF">2012-03-21T15:09:00Z</dcterms:modified>
  <cp:revision>2</cp:revision>
  <dc:subject/>
  <dc:title>Resolução SF 21, de 20-03-2012</dc:title>
</cp:coreProperties>
</file>